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ab/>
        <w:t xml:space="preserve">     20 августа 2025 года</w:t>
      </w:r>
    </w:p>
    <w:p>
      <w:pPr>
        <w:pStyle w:val="Normal"/>
        <w:ind w:left="142" w:hanging="0"/>
        <w:rPr>
          <w:sz w:val="27"/>
          <w:szCs w:val="27"/>
        </w:rPr>
      </w:pPr>
      <w:r>
        <w:rPr>
          <w:sz w:val="27"/>
          <w:szCs w:val="27"/>
        </w:rPr>
      </w:r>
    </w:p>
    <w:p>
      <w:pPr>
        <w:pStyle w:val="Normal"/>
        <w:ind w:left="142" w:firstLine="720"/>
        <w:jc w:val="both"/>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оваленко А.Н.,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Коваленко Андрея Николаевича, * года рождения, уроженца *, паспорт гражданина *, зарегистрированного по месту жительства по адресу: *, с *образованием, *, работающего *, не имеющего иждивенцев и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12 (часть 1), 12.9 (часть 2)  Кодекса Российской Федерации об административных правонарушениях, постановлениями от 23 июля, 30 сентября 2024 года, вступившими в законную силу 03 августа, 11 октября 2024 года – назначенные наказания виде штрафа исполнены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Коваленко А.Н.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6.07.2025</w:t>
      </w:r>
      <w:r>
        <w:rPr>
          <w:sz w:val="27"/>
          <w:szCs w:val="27"/>
        </w:rPr>
        <w:t xml:space="preserve"> в 17:14 Коваленко А.Н., находясь на 5 км автомобильной дороги «Нижневартовск – Излучинск» Нижневартовский район, управляя транспортным средством марки «ГАЗ А65</w:t>
      </w:r>
      <w:r>
        <w:rPr>
          <w:sz w:val="27"/>
          <w:szCs w:val="27"/>
          <w:lang w:val="en-US"/>
        </w:rPr>
        <w:t>R</w:t>
      </w:r>
      <w:r>
        <w:rPr>
          <w:sz w:val="27"/>
          <w:szCs w:val="27"/>
        </w:rPr>
        <w:t>32»,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Коваленко А.Н. с правонарушением согласился и подтвердил обстоятельства, изложенные в протоколе об административном правонарушении. Пояснил, что был вечер, и из-за яркого солнца не увидел знак запрещающий обгон. Ходатайств не заявил.</w:t>
      </w:r>
    </w:p>
    <w:p>
      <w:pPr>
        <w:pStyle w:val="Normal"/>
        <w:ind w:left="142" w:firstLine="720"/>
        <w:jc w:val="both"/>
        <w:rPr>
          <w:sz w:val="27"/>
          <w:szCs w:val="27"/>
        </w:rPr>
      </w:pPr>
      <w:r>
        <w:rPr>
          <w:sz w:val="27"/>
          <w:szCs w:val="27"/>
        </w:rPr>
        <w:t>Огласив протокол об административном правонарушении, заслушав Коваленко А.Н., исследовав материалы дела и просмотрев видеозапись с фиксацией события правонарушения, мировой судья приходит к выводу о наличии в действиях Коваленко А.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Коваленко А.Н. в совершении правонарушения подтверждаются: протоколом об административном правонарушении от 16.07.2025 *; </w:t>
      </w:r>
      <w:r>
        <w:rPr>
          <w:spacing w:val="-4"/>
          <w:sz w:val="27"/>
          <w:szCs w:val="27"/>
        </w:rPr>
        <w:t xml:space="preserve">схемой места совершения правонарушения, подтверждающей, что Коваленко А.Н.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Коваленко А.Н.;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Коваленко А.Н. на полосу, предназначенную для встречного движения;</w:t>
      </w:r>
      <w:r>
        <w:rPr>
          <w:sz w:val="27"/>
          <w:szCs w:val="27"/>
        </w:rPr>
        <w:t xml:space="preserve"> реестром правонарушений в отношении Коваленко А.Н.; видеозаписью события административного правонарушения от 16.07.2025.</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Коваленко А.Н., управляя транспортным средством марки «ГАЗ А65R32»,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Коваленко А.Н.</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Коваленко А.Н. представляли повышенную опасность для жизни, здоровья и имущества участников дорожного движения, поскольку движение Коваленко А.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 xml:space="preserve">Назначая административное наказание Коваленко А.Н.,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left="142" w:firstLine="708"/>
        <w:jc w:val="both"/>
        <w:rPr>
          <w:sz w:val="27"/>
          <w:szCs w:val="27"/>
        </w:rPr>
      </w:pPr>
      <w:r>
        <w:rPr>
          <w:sz w:val="27"/>
          <w:szCs w:val="27"/>
        </w:rPr>
        <w:t>Коваленко А.Н.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 смягчающих Коваленко А.Н. административную ответственность, не установлено.</w:t>
      </w:r>
    </w:p>
    <w:p>
      <w:pPr>
        <w:pStyle w:val="Normal"/>
        <w:autoSpaceDE w:val="false"/>
        <w:ind w:left="142" w:firstLine="708"/>
        <w:jc w:val="both"/>
        <w:rPr/>
      </w:pPr>
      <w:r>
        <w:rPr>
          <w:sz w:val="27"/>
          <w:szCs w:val="27"/>
        </w:rPr>
        <w:t>Ранее Коваленко А.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Коваленко А.Н. самостоятельно.</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Коваленко А.Н.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Коваленко Андрея Никол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3769.</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Коваленко А.Н.,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687-2502/2025 (УИД86MS0008-01-2025-005402-64)</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87-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8-01-2025-005402-6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